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ц, допущенных к прохождению проверки знаний, в комиссии по проверке зн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 работы в электроустановках / Северо-Западного управления Ростехнадзо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.Архангель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1.07.20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99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35"/>
        <w:gridCol w:w="5103"/>
        <w:gridCol w:w="6521"/>
        <w:gridCol w:w="3260"/>
      </w:tblGrid>
      <w:tr>
        <w:trPr>
          <w:trHeight w:val="2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, 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ь проверки знаний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Александр Валенти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й механик, ЗАО «НХП «Беломорские узо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Т.НПР.0.4.ОБ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ев Алексей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лоцмейстер отдела СНО, ФГУП «Гидрографическое предприя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Т.НПР.0.2.ОБ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Сергей Васи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отдела СНО, ФГУП «Гидрографическое предприя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Т.НПР.0.2.ОБ</w:t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вин Николай Вита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цмейстер отдела СНО, ФГУП «Гидрографическое предприя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Т.НПР.0.2.ОБ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лексей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цмейстер отдела СНО, ФГУП «Гидрографическое предприя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Т.НПР.0.2.ОБ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 Кирилл Андр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цмейстер отдела СНО, ФГУП «Гидрографическое предприя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Т.НПР.0.2.ОБ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ражных Егор Васи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цмейстер отдела СНО, ФГУП «Гидрографическое предприя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Т.НПР.0.2.ОБ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зов Иван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цмейстер отдела СНО, ФГУП «Гидрографическое предприя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Т.НПР.0.2.ОБ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 Никита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цмейстер отдела СНО, ФГУП «Гидрографическое предприя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Т.НПР.0.2.ОБ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 Виктор Борис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инженер, ООО "КумбышЪ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.ПР.1.5.ОБ   спецвопросы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Елена Анто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АХР, МАОУ "Гуманитарная гимназия № 8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.НПР.0.2.ОБ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пский Евгений Леонид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монтажник наладчик, ООО "СЗ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.НПР.1.2.ОБ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братова Ольг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, МБОУ № 15 "Черемуш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.НПР.0.3.ОБ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ипунова Ларис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, МАОУ "Гуманитарная гимназия № 8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.НПР.0.2.ОБ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оненко Евгени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-программ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АО «МИА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. НПР. 0. 3. ОБ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 Дмитрий Юр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инжен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ТИС-Инжинирин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. ПР. 1. 5. ОБ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спец.работы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дозеров Анатолий Африк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-электроник МУП «ЖЭ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 ПР 1.5 ОБ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банов Андре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правляющий службы, ООО "АМКапитал" / Обособленное подразделение в г. Архангель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Т.НПР.1.4.ОБ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нашев Евгений Геннад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Электромонтажник по силовым сетям и электрооборудованию, ООО «Мостоотря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Т.НПР.0.3.ОБ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солов Иван Юр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пасатель-оператор ЛРН 1 категории, ООО «Экошельф-Бал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Т.НПР.0.2.ОБ</w:t>
            </w:r>
          </w:p>
        </w:tc>
      </w:tr>
    </w:tbl>
    <w:p>
      <w:pPr>
        <w:pStyle w:val="Normal"/>
        <w:tabs>
          <w:tab w:val="clear" w:pos="708"/>
          <w:tab w:val="left" w:pos="10063" w:leader="none"/>
        </w:tabs>
        <w:spacing w:before="0" w:after="20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536" w:gutter="0" w:header="708" w:top="85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29:00Z</dcterms:created>
  <dc:creator>Лаппо Максим Васильевич</dc:creator>
  <dc:description/>
  <cp:keywords/>
  <dc:language>en-US</dc:language>
  <cp:lastModifiedBy>Элла Владимировна Исакова</cp:lastModifiedBy>
  <cp:lastPrinted>2025-06-20T15:20:00Z</cp:lastPrinted>
  <dcterms:modified xsi:type="dcterms:W3CDTF">2025-06-23T08:47:00Z</dcterms:modified>
  <cp:revision>4</cp:revision>
  <dc:subject/>
  <dc:title/>
</cp:coreProperties>
</file>